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728" w:footer="72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Insert TITLE OF FINAL PROJECT ESSAY (all in CAPS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ered between the left and right margins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[Insert Your NAME HERE (all in CAPS)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terdisciplinary Studies Final Project (MAIS 701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ubmitted to Dr.[ Insert Name of MAIS 701 Instructor Here]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partial fulfillment of the requirements for the degree of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Master of Arts – Interdisciplinary Studie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Athabasca, Alber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Insert Month, Year here]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[ENTER ABSTRACT HERE – Enter title and body of abstract. Please see the following section of the MA-IS website (under the section “Submission of Final Project to the MA-IS Office”) for clarification: </w:t>
      </w:r>
      <w:hyperlink r:id="rId4">
        <w:r>
          <w:rPr>
            <w:rStyle w:val="InternetLink"/>
            <w:sz w:val="28"/>
            <w:szCs w:val="28"/>
          </w:rPr>
          <w:t>http://mais.athabascau.ca/courses/finalproject/</w:t>
        </w:r>
      </w:hyperlink>
      <w:r>
        <w:rPr>
          <w:sz w:val="28"/>
          <w:szCs w:val="28"/>
        </w:rPr>
        <w:t>]</w:t>
      </w:r>
    </w:p>
    <w:sectPr>
      <w:type w:val="continuous"/>
      <w:pgSz w:w="12240" w:h="15840"/>
      <w:pgMar w:left="1800" w:right="1800" w:gutter="0" w:header="720" w:top="1728" w:footer="720" w:bottom="1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libri" w:hAnsi="Calibri" w:eastAsia="Calibri" w:cs="Calibri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96240</wp:posOffset>
          </wp:positionV>
          <wp:extent cx="1637665" cy="708660"/>
          <wp:effectExtent l="0" t="0" r="0" b="0"/>
          <wp:wrapTight wrapText="bothSides">
            <wp:wrapPolygon edited="0">
              <wp:start x="1519" y="3989"/>
              <wp:lineTo x="1519" y="11501"/>
              <wp:lineTo x="1721" y="15258"/>
              <wp:lineTo x="3445" y="18544"/>
              <wp:lineTo x="3648" y="18544"/>
              <wp:lineTo x="4155" y="18544"/>
              <wp:lineTo x="9225" y="18544"/>
              <wp:lineTo x="19671" y="16433"/>
              <wp:lineTo x="19570" y="15258"/>
              <wp:lineTo x="20177" y="12909"/>
              <wp:lineTo x="19975" y="12204"/>
              <wp:lineTo x="19062" y="11501"/>
              <wp:lineTo x="19873" y="9386"/>
              <wp:lineTo x="19773" y="7039"/>
              <wp:lineTo x="13181" y="5160"/>
              <wp:lineTo x="6386" y="3989"/>
              <wp:lineTo x="1519" y="3989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</w:t>
    </w:r>
    <w:r>
      <w:rPr>
        <w:rFonts w:eastAsia="Calibri" w:cs="Myriad Pro;Corbel" w:ascii="Myriad Pro;Corbel" w:hAnsi="Myriad Pro;Corbel"/>
        <w:color w:val="17365D"/>
        <w:sz w:val="20"/>
        <w:szCs w:val="20"/>
      </w:rPr>
      <w:t>Master of Arts –Interdisciplinary Studies</w:t>
    </w:r>
  </w:p>
  <w:p>
    <w:pPr>
      <w:pStyle w:val="Header"/>
      <w:rPr>
        <w:rFonts w:ascii="Calibri" w:hAnsi="Calibri" w:eastAsia="Calibri" w:cs="Calibri"/>
        <w:sz w:val="22"/>
        <w:szCs w:val="20"/>
      </w:rPr>
    </w:pPr>
    <w:r>
      <w:rPr>
        <w:rFonts w:eastAsia="Calibri"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ais.athabascau.ca/courses/finalprojec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7:00Z</dcterms:created>
  <dc:creator>Rebecca Heartt</dc:creator>
  <dc:description/>
  <cp:keywords/>
  <dc:language>en-US</dc:language>
  <cp:lastModifiedBy>jday</cp:lastModifiedBy>
  <dcterms:modified xsi:type="dcterms:W3CDTF">2018-05-31T21:16:00Z</dcterms:modified>
  <cp:revision>3</cp:revision>
  <dc:subject/>
  <dc:title> </dc:title>
</cp:coreProperties>
</file>